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348730</wp:posOffset>
                </wp:positionH>
                <wp:positionV relativeFrom="paragraph">
                  <wp:posOffset>-5484495</wp:posOffset>
                </wp:positionV>
                <wp:extent cx="3415030" cy="1624330"/>
                <wp:effectExtent l="0" t="635" r="635" b="635"/>
                <wp:wrapNone/>
                <wp:docPr id="1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62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6" fillcolor="white" stroked="f" o:allowincell="f" style="position:absolute;margin-left:499.9pt;margin-top:-431.85pt;width:268.85pt;height:127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993890</wp:posOffset>
                </wp:positionH>
                <wp:positionV relativeFrom="paragraph">
                  <wp:posOffset>6637655</wp:posOffset>
                </wp:positionV>
                <wp:extent cx="91440" cy="91440"/>
                <wp:effectExtent l="0" t="635" r="635" b="635"/>
                <wp:wrapNone/>
                <wp:docPr id="2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fillcolor="#ffcc66" stroked="f" o:allowincell="f" style="position:absolute;margin-left:550.7pt;margin-top:522.65pt;width:7.15pt;height:7.15pt;mso-wrap-style:none;v-text-anchor:middle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073900</wp:posOffset>
                </wp:positionH>
                <wp:positionV relativeFrom="page">
                  <wp:posOffset>5537200</wp:posOffset>
                </wp:positionV>
                <wp:extent cx="1900555" cy="342900"/>
                <wp:effectExtent l="635" t="0" r="0" b="635"/>
                <wp:wrapNone/>
                <wp:docPr id="3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4" fillcolor="white" stroked="f" o:allowincell="f" style="position:absolute;margin-left:557pt;margin-top:436pt;width:149.6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772400</wp:posOffset>
                </wp:positionH>
                <wp:positionV relativeFrom="page">
                  <wp:posOffset>5504180</wp:posOffset>
                </wp:positionV>
                <wp:extent cx="1666875" cy="104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  <w:t>Intake Department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  <w:t>Tel: 888-393-3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24/7 Crisis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2.1pt;mso-wrap-distance-left:2.9pt;mso-wrap-distance-right:2.9pt;mso-wrap-distance-top:2.9pt;mso-wrap-distance-bottom:2.9pt;margin-top:433.4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1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Address1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Address1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  <w:t>Intake Department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  <w:t>Tel: 888-393-3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24/7 Crisis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009765</wp:posOffset>
                </wp:positionH>
                <wp:positionV relativeFrom="page">
                  <wp:posOffset>6174740</wp:posOffset>
                </wp:positionV>
                <wp:extent cx="255143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2.6pt;mso-wrap-distance-left:2.9pt;mso-wrap-distance-right:2.9pt;mso-wrap-distance-top:2.9pt;mso-wrap-distance-bottom:2.9pt;margin-top:486.2pt;mso-position-vertical-relative:page;margin-left:55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Cambria" w:hAnsi="Cambria" w:eastAsia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83145</wp:posOffset>
                </wp:positionH>
                <wp:positionV relativeFrom="page">
                  <wp:posOffset>847725</wp:posOffset>
                </wp:positionV>
                <wp:extent cx="2150745" cy="668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400050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52.65pt;mso-wrap-distance-left:2.9pt;mso-wrap-distance-right:2.9pt;mso-wrap-distance-top:2.9pt;mso-wrap-distance-bottom:2.9pt;margin-top:66.75pt;mso-position-vertical-relative:page;margin-left:581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0" cy="400050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92760</wp:posOffset>
                </wp:positionH>
                <wp:positionV relativeFrom="page">
                  <wp:posOffset>1516380</wp:posOffset>
                </wp:positionV>
                <wp:extent cx="2409190" cy="3085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he team is multidisciplinary and all have expertise in developmental disabilities and mental heal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he team consists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am Director/Clinical Coordinat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linical Psych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 Clinic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ehavior Analy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take Cli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42.95pt;mso-wrap-distance-left:2.9pt;mso-wrap-distance-right:2.9pt;mso-wrap-distance-top:2.9pt;mso-wrap-distance-bottom:2.9pt;margin-top:119.4pt;mso-position-vertical-relative:page;margin-left:3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he team is multidisciplinary and all have expertise in developmental disabilities and mental healt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he team consists of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gram Director/Clinical Coordinato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linical Psychologis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A Clinician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ehavior Analyst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take Clinicia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473315</wp:posOffset>
                </wp:positionH>
                <wp:positionV relativeFrom="page">
                  <wp:posOffset>1618615</wp:posOffset>
                </wp:positionV>
                <wp:extent cx="1918335" cy="3885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Crisis Assessment Response &amp; Enhanced Services (CARES)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Supporting Community Living of Individuals with Developmental Dis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05.95pt;mso-wrap-distance-left:2.9pt;mso-wrap-distance-right:2.9pt;mso-wrap-distance-top:2.9pt;mso-wrap-distance-bottom:2.9pt;margin-top:127.45pt;mso-position-vertical-relative:page;margin-left:58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Crisis Assessment Response &amp; Enhanced Services (CARES)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Supporting Community Living of Individuals with Developmental Dis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4781550</wp:posOffset>
                </wp:positionV>
                <wp:extent cx="1767205" cy="2418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ARES OFFI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00 North Ave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ranford, NJ 07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908) 497-9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800 Route 34N 40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all, NJ 07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732) 556-0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1055 Parsippany Bl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Suite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Parsippany, NJ 07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(973) 316-3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90.45pt;mso-wrap-distance-left:2.9pt;mso-wrap-distance-right:2.9pt;mso-wrap-distance-top:2.9pt;mso-wrap-distance-bottom:2.9pt;margin-top:376.5pt;mso-position-vertical-relative:page;margin-left:58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ARES OFFI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300 North Ave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ranford, NJ 07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908) 497-9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800 Route 34N 40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Wall, NJ 07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732) 556-0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1055 Parsippany Blv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Suite 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Parsippany, NJ 07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(973) 316-3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1133475</wp:posOffset>
                </wp:positionV>
                <wp:extent cx="2193290" cy="315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r Staff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4.85pt;mso-wrap-distance-left:2.9pt;mso-wrap-distance-right:2.9pt;mso-wrap-distance-top:2.9pt;mso-wrap-distance-bottom:2.9pt;margin-top:89.25pt;mso-position-vertical-relative:page;margin-left:4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r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-6783705</wp:posOffset>
                </wp:positionV>
                <wp:extent cx="2011045" cy="6800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80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rogram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onny Uchenna-Life, MA, M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973) 316-3004 x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linic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eigh Seeley, LPC, N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732) 556-0120 x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Northern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linical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eksandra Golebiowska, 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908) 497-0922 x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Southern Off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linical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eNesha Jones, 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908) 230-9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linical Psycholog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icole Livingston, Ph.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732) 681-4999 ext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Behavior Analy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uzann Abady, MA, BC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(732) 681-4999 ext.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ARES-MIDD Intake 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-888-393-3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4/7 Crisis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ax: 908-931-0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linician Nam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35.5pt;mso-wrap-distance-left:9.05pt;mso-wrap-distance-right:9.05pt;mso-wrap-distance-top:0pt;mso-wrap-distance-bottom:0pt;margin-top:-534.15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Program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Bonny Uchenna-Life, MA, M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973) 316-3004 x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linical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Leigh Seeley, LPC, N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732) 556-0120 x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Northern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linical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leksandra Golebiowska, 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908) 497-0922 x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Southern Off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linical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KeNesha Jones, 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908) 230-9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linical Psycholog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Nicole Livingston, Ph. 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732) 681-4999 ext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Behavior Analy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Suzann Abady, MA, BC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(732) 681-4999 ext. 1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CARES-MIDD Intake 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-888-393-3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             </w:t>
                      </w:r>
                      <w:r>
                        <w:rPr>
                          <w:b/>
                          <w:color w:val="0000FF"/>
                        </w:rPr>
                        <w:t>24/7 Crisis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Fax: 908-931-0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linician Nam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875030</wp:posOffset>
                </wp:positionV>
                <wp:extent cx="2331720" cy="401955"/>
                <wp:effectExtent l="0" t="635" r="635" b="0"/>
                <wp:wrapNone/>
                <wp:docPr id="14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f" o:allowincell="f" style="position:absolute;margin-left:48pt;margin-top:68.9pt;width:183.55pt;height:3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15645</wp:posOffset>
                </wp:positionH>
                <wp:positionV relativeFrom="page">
                  <wp:posOffset>938530</wp:posOffset>
                </wp:positionV>
                <wp:extent cx="2155190" cy="647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325755"/>
                                  <wp:effectExtent l="0" t="0" r="0" b="0"/>
                                  <wp:docPr id="1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1pt;mso-wrap-distance-left:2.9pt;mso-wrap-distance-right:2.9pt;mso-wrap-distance-top:2.9pt;mso-wrap-distance-bottom:2.9pt;margin-top:73.9pt;mso-position-vertical-relative:page;margin-left:5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3435" cy="325755"/>
                            <wp:effectExtent l="0" t="0" r="0" b="0"/>
                            <wp:docPr id="1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066280</wp:posOffset>
                </wp:positionH>
                <wp:positionV relativeFrom="page">
                  <wp:posOffset>1470025</wp:posOffset>
                </wp:positionV>
                <wp:extent cx="2447290" cy="5915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65.75pt;mso-wrap-distance-left:2.9pt;mso-wrap-distance-right:2.9pt;mso-wrap-distance-top:2.9pt;mso-wrap-distance-bottom:2.9pt;margin-top:115.75pt;mso-position-vertical-relative:page;margin-left:556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693795</wp:posOffset>
                </wp:positionH>
                <wp:positionV relativeFrom="page">
                  <wp:posOffset>1470025</wp:posOffset>
                </wp:positionV>
                <wp:extent cx="2767330" cy="5429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4"/>
                              <w:spacing w:before="360" w:after="120"/>
                              <w:ind w:firstLine="72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ur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We provide a range of hands on training and technical support to consumers, families, provider agencies and care givers.  Our services are mobile and we will engage the individual on-site in their own enviro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ervice to the consu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Crisis Management/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24 hour on-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Crisis Assessment and Response to Screening Ce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Access to short term psychiatric treatment on our specialized inpatient uni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Intensive Clinical Cas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ehavioral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Short Term 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Linkages to Psychiatric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Resources for Community Suppor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ervices to providers and care g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ollaborative Treatment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ase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CHO Case Presentations and Monthly Didactic Trai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risis stabilization in community set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Clinical case management follow along in the commun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ff Training/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upport and brief counseling to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risis support - 24 h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iaison and collaboration with Mental Health Syst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ccess to collaboration with our specialized inpatient uni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370840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427.55pt;mso-wrap-distance-left:2.9pt;mso-wrap-distance-right:2.9pt;mso-wrap-distance-top:2.9pt;mso-wrap-distance-bottom:2.9pt;margin-top:115.75pt;mso-position-vertical-relative:page;margin-left:290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360" w:after="120"/>
                        <w:ind w:firstLine="720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Our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mbria" w:hAnsi="Cambria"/>
                          <w:sz w:val="24"/>
                          <w:szCs w:val="24"/>
                        </w:rPr>
                        <w:t>We provide a range of hands on training and technical support to consumers, families, provider agencies and care givers.  Our services are mobile and we will engage the individual on-site in their own enviro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Service to the consu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Cambria" w:hAnsi="Cambria"/>
                        </w:rPr>
                        <w:t>Crisis Management/Sup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24 hour on-c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Crisis Assessment and Response to Screening Ce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Cambria" w:hAnsi="Cambria"/>
                        </w:rPr>
                        <w:t>Access to short term psychiatric treatment on our specialized inpatient uni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Cambria" w:hAnsi="Cambri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Intensive Clinical Cas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Behavioral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Cambria" w:hAnsi="Cambria"/>
                        </w:rPr>
                        <w:t>Short Term 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Linkages to Psychiatric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Resources for Community Suppor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Services to providers and care giver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ollaborative Treatment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ase Consul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ECHO Case Presentations and Monthly Didactic Trai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risis stabilization in community set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Clinical case management follow along in the commun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taff Training/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Support and brief counseling to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risis support - 24 h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iaison and collaboration with Mental Health Syst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Access to collaboration with our specialized inpatient unit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370840"/>
                            <wp:effectExtent l="0" t="0" r="0" b="0"/>
                            <wp:docPr id="2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1470025</wp:posOffset>
                </wp:positionV>
                <wp:extent cx="2388870" cy="5853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</w:rPr>
                              <w:t>OUR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e will provide an integrated approach of using both systems of developmental disabilities and mental health.  Our mission is to support and maintain the community placements of this dually diagnosed popul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</w:rPr>
                              <w:t>WHO IS ELI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dividuals age 21 and older with a developmental disability in psychiatric and/or behavioral distress or with Co-occurring mental health diagno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HOW TO RECEIVE CAR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call 1-888-393-3007 for all new referrals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60.9pt;mso-wrap-distance-left:2.9pt;mso-wrap-distance-right:2.9pt;mso-wrap-distance-top:2.9pt;mso-wrap-distance-bottom:2.9pt;margin-top:115.75pt;mso-position-vertical-relative:page;margin-left:4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</w:rPr>
                        <w:t>OUR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e will provide an integrated approach of using both systems of developmental disabilities and mental health.  Our mission is to support and maintain the community placements of this dually diagnosed popul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</w:rPr>
                        <w:t>WHO IS ELI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dividuals age 21 and older with a developmental disability in psychiatric and/or behavioral distress or with Co-occurring mental health diagno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HOW TO RECEIVE CAR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call 1-888-393-3007 for all new referrals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144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Lucida Sans Unicode" w:hAnsi="Lucida Sans Unicode" w:eastAsia="Times New Roman" w:cs="Lucida Sans Unicode"/>
      <w:b/>
      <w:color w:val="auto"/>
      <w:spacing w:val="20"/>
      <w:sz w:val="36"/>
      <w:szCs w:val="36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Lucida Sans Unicode" w:hAnsi="Lucida Sans Unicode" w:eastAsia="Times New Roman" w:cs="Arial"/>
      <w:b/>
      <w:color w:val="auto"/>
      <w:spacing w:val="20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Lucida Sans Unicode" w:hAnsi="Lucida Sans Unicode" w:eastAsia="Times New Roman" w:cs="Arial"/>
      <w:bCs/>
      <w:caps/>
      <w:color w:val="auto"/>
      <w:spacing w:val="1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verflowPunct w:val="false"/>
      <w:autoSpaceDE w:val="false"/>
      <w:spacing w:before="0" w:after="96"/>
      <w:outlineLvl w:val="6"/>
    </w:pPr>
    <w:rPr>
      <w:rFonts w:ascii="Arial Black" w:hAnsi="Arial Black" w:cs="Arial Black"/>
      <w:color w:val="3399FF"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ucida Sans Unicode" w:hAnsi="Lucida Sans Unicode" w:cs="Arial Black"/>
      <w:b/>
      <w:color w:val="FFFFFF"/>
      <w:spacing w:val="20"/>
      <w:kern w:val="2"/>
      <w:sz w:val="22"/>
      <w:szCs w:val="22"/>
      <w:lang w:val="en-US" w:bidi="ar-SA"/>
    </w:rPr>
  </w:style>
  <w:style w:type="character" w:styleId="Heading7Char1">
    <w:name w:val="Heading 7 Char1"/>
    <w:qFormat/>
    <w:rPr>
      <w:rFonts w:ascii="Arial Black" w:hAnsi="Arial Black" w:cs="Arial Black"/>
      <w:color w:val="3399FF"/>
      <w:kern w:val="2"/>
      <w:sz w:val="16"/>
      <w:lang w:val="en-US" w:bidi="ar-SA"/>
    </w:rPr>
  </w:style>
  <w:style w:type="character" w:styleId="BodyTextChar">
    <w:name w:val="Body Text Char"/>
    <w:qFormat/>
    <w:rPr>
      <w:rFonts w:ascii="Tahoma" w:hAnsi="Tahoma" w:cs="Arial"/>
      <w:spacing w:val="10"/>
      <w:kern w:val="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60" w:before="0" w:after="120"/>
    </w:pPr>
    <w:rPr>
      <w:rFonts w:ascii="Tahoma" w:hAnsi="Tahoma" w:eastAsia="Times New Roman" w:cs="Arial"/>
      <w:color w:val="auto"/>
      <w:spacing w:val="10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next w:val="Normal"/>
    <w:qFormat/>
    <w:pPr>
      <w:widowControl/>
      <w:bidi w:val="0"/>
      <w:spacing w:lineRule="exact" w:line="260" w:before="0" w:after="120"/>
    </w:pPr>
    <w:rPr>
      <w:rFonts w:ascii="Tahoma" w:hAnsi="Tahoma" w:eastAsia="Times New Roman" w:cs="Tahoma"/>
      <w:color w:val="auto"/>
      <w:spacing w:val="1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next w:val="Normal"/>
    <w:qFormat/>
    <w:pPr>
      <w:widowControl/>
      <w:bidi w:val="0"/>
    </w:pPr>
    <w:rPr>
      <w:rFonts w:ascii="Tahoma" w:hAnsi="Tahoma" w:eastAsia="Times New Roman" w:cs="Tahoma"/>
      <w:i/>
      <w:color w:val="auto"/>
      <w:spacing w:val="20"/>
      <w:sz w:val="20"/>
      <w:szCs w:val="24"/>
      <w:lang w:val="en-US" w:bidi="ar-SA" w:eastAsia="zh-CN"/>
    </w:rPr>
  </w:style>
  <w:style w:type="paragraph" w:styleId="Address1">
    <w:name w:val="Address 1"/>
    <w:next w:val="Normal"/>
    <w:qFormat/>
    <w:pPr>
      <w:widowControl/>
      <w:bidi w:val="0"/>
      <w:spacing w:lineRule="exact" w:line="240"/>
    </w:pPr>
    <w:rPr>
      <w:rFonts w:ascii="Tahoma" w:hAnsi="Tahoma" w:eastAsia="Times New Roman" w:cs="Tahoma"/>
      <w:color w:val="auto"/>
      <w:spacing w:val="20"/>
      <w:sz w:val="18"/>
      <w:szCs w:val="22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lineRule="exact" w:line="200" w:before="120" w:after="0"/>
    </w:pPr>
    <w:rPr>
      <w:rFonts w:ascii="Tahoma" w:hAnsi="Tahoma" w:eastAsia="Times New Roman" w:cs="Arial"/>
      <w:color w:val="auto"/>
      <w:spacing w:val="10"/>
      <w:kern w:val="2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5:00Z</dcterms:created>
  <dc:creator>Suzann Abady</dc:creator>
  <dc:description/>
  <cp:keywords/>
  <dc:language>en-US</dc:language>
  <cp:lastModifiedBy>Eley, Kenneth</cp:lastModifiedBy>
  <cp:lastPrinted>2022-03-25T13:18:00Z</cp:lastPrinted>
  <dcterms:modified xsi:type="dcterms:W3CDTF">2022-05-1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281033</vt:lpwstr>
  </property>
</Properties>
</file>